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oe.gsd4.cnaoe.gsd4.cn/xiazai/74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